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7.2020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3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.27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3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</w:rPr>
        <w:t>ункт 2.8.2 раздела 2 административного регламента изложить в следующей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1. осуществляется перераспределение земельных участков, которые находятся в государственной или муниципальной собственности и предоставлены на одном виде права одному и тому же лицу, и отсутствует согласие в письменной форме указанного лиц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2 проектом межевания территории или схемой расположения земельного участка предусматривается перераспределение земельного участка, находящегося в государственной или муниципальной собственности и являющегося предметом аукциона, либо в отношении такого земельного участка принято решение о предварительном согласовании его предоставлени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ия которого не истек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3 границы земельного участка, находящегося в государственной или муниципальной собственности,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4 имеются основания для отказа в утверждении схемы расположения земельного участка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6 статьи 11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5 проектом межевания территории или схемой расположения земельного участка предусматривается перераспределение земельного участка,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6 заявление о перераспределении земельных участков подано в случаях, не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4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9.27 Земельного кодекс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7 не представлено в письменной форме согласие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8 на подлежащем перераспределению земельном участке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в результате такого перераспределения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9 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изъятых из оборот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10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11 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12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13 в результате перераспределения земельных участков площадь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будет превышать установленные предельные максимальные размеры земельных участк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т отдела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Попо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B5FBC899824959A036AC02459C7ECEEAB1E1AF619B58D94D6B3B0202029867A3150609E611E05F73B74BE43EFA52B43C811B2DDJ21AH" TargetMode="External"/><Relationship Id="rId3" Type="http://schemas.openxmlformats.org/officeDocument/2006/relationships/hyperlink" Target="consultantplus://offline/ref=68AB5FBC899824959A036AC02459C7ECEEAA1F1BF31FB58D94D6B3B020202986683108659E6F0B51A16123B341JE17H" TargetMode="External"/><Relationship Id="rId4" Type="http://schemas.openxmlformats.org/officeDocument/2006/relationships/hyperlink" Target="consultantplus://offline/ref=68AB5FBC899824959A036AC02459C7ECEEAB1E1AF619B58D94D6B3B0202029867A31506B986E1E05F73B74BE43EFA52B43C811B2DDJ21AH" TargetMode="External"/><Relationship Id="rId5" Type="http://schemas.openxmlformats.org/officeDocument/2006/relationships/hyperlink" Target="consultantplus://offline/ref=608A3C5EA27AB6609EBBA8AF9BFEB1DF832B66DF6AF3566147AAAC64F65D8476DDE5BF7396B0B14EC3F04CE780EED2F2842C52AE67AF02CBbEB2I" TargetMode="External"/><Relationship Id="rId6" Type="http://schemas.openxmlformats.org/officeDocument/2006/relationships/hyperlink" Target="consultantplus://offline/ref=608A3C5EA27AB6609EBBA8AF9BFEB1DF832B66DF6AF3566147AAAC64F65D8476DDE5BF7394B4B44290AA5CE3C9BBD7EC8C354CAB79AFb0B2I" TargetMode="External"/><Relationship Id="rId7" Type="http://schemas.openxmlformats.org/officeDocument/2006/relationships/hyperlink" Target="consultantplus://offline/ref=608A3C5EA27AB6609EBBA8AF9BFEB1DF832B66DF6AF3566147AAAC64F65D8476DDE5BF7096B0B24290AA5CE3C9BBD7EC8C354CAB79AFb0B2I" TargetMode="External"/><Relationship Id="rId8" Type="http://schemas.openxmlformats.org/officeDocument/2006/relationships/hyperlink" Target="consultantplus://offline/ref=608A3C5EA27AB6609EBBA8AF9BFEB1DF832B66DF6AF3566147AAAC64F65D8476DDE5BF7493B3BB1D95BF4DBBC4B3C1F28B2C50A97BbABDI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Земля</cp:lastModifiedBy>
  <cp:lastPrinted>2020-07-10T10:10:00Z</cp:lastPrinted>
  <dcterms:modified xsi:type="dcterms:W3CDTF">2020-07-10T07:10:00Z</dcterms:modified>
  <cp:revision>221</cp:revision>
  <dc:subject/>
  <dc:title/>
</cp:coreProperties>
</file>